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О Т О К О Л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рабочей группы по мониторингу достижения на территории муниципального образования Алапаевское целевых показателей социально-экономического развития в сфере экономической политики, установленных Указами Президента Российской Федерации от 07 мая 2012 года № 596 «О долгосрочной государственной экономической политике», от 07 мая 2012 года № 601 «Об основных направлениях совершенствования системы государственного управ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                                                                                                      от 11.04.2014г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г. Алапаевск, ул.Р.Люксембург, 31 (каб.19)</w:t>
      </w: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бочей группы  – </w:t>
      </w:r>
      <w:r>
        <w:rPr>
          <w:sz w:val="28"/>
          <w:szCs w:val="28"/>
        </w:rPr>
        <w:t>Торсунов Олег Михайлович, заместитель главы Администрации МО Алапаевское по ЖКХ, строительству и тран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рабочей группы – </w:t>
      </w:r>
      <w:r>
        <w:rPr>
          <w:sz w:val="28"/>
          <w:szCs w:val="28"/>
        </w:rPr>
        <w:t xml:space="preserve">Дунаева Алена Вадимовна,  ведущий специалист Управления экономики  Администрации муниципального образования Алапаевское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чихина И.Л. – заместитель начальника Управления образования Администрации муниципального образования Алапаевск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ак В.В. (за Соколова А.В.) – главный специалист Управления строительства, транспорта, ЖКХ и ООС Администрации муниципального образования Алапаев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одова Е.О. – начальник финансового управления Администрации муниципального образования Алапаевско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пач И.Ю. – и.о. начальника организационного отдела Администрации муниципального образования Алапаев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мачев Д.А.  – и.о. начальника отдела информационных технологий и связи Администрации муниципального образования Алапаев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 рабоч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 достижении на территории муниципального образования Алапаевское целевых показателей социально-экономического развития в сфере экономической политики, установленных Указами Президента Российской Федерации от 07 мая 2012 года № 596, 601 в 2013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 участии предприятий, организаций, учреждений МО Алапаевское в Программе модернизации и создания новых рабочих мест в Свердловской области на период до 2020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 достижении на территории муниципального образования Алапаев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евых показателей реализации Плана мероприятий («Дорожной карты») по повышению инвестиционной привлекательности и созданию благоприятных условий для развития бизнеса в муниципальном образовании Алапаевское в 2013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 утверждении плана мероприятий по информированию населения о возможности и правилах получения государственных и муниципальных услуг в электронном виде с Единого портала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крыл заседание Торсунов Олег Михайлович –                                     заместитель главы Администрации  муниципального образования Алапаевское по ЖКХ, строительству и транспорту – председатель рабочей групп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орсунов О.М.:</w:t>
      </w:r>
      <w:r>
        <w:rPr>
          <w:sz w:val="28"/>
          <w:szCs w:val="28"/>
        </w:rPr>
        <w:t xml:space="preserve"> Приступим к 1 вопросу «О достижении на территории муниципального образования Алапаевское целевых показателей социально-экономического развития в сфере экономической политики, установленных Указами Президента Российской Федерации от 07 мая 2012 года № 596, 601 в 2013 году</w:t>
      </w:r>
      <w:r>
        <w:rPr>
          <w:rFonts w:eastAsia="Arial Unicode MS"/>
          <w:sz w:val="28"/>
          <w:szCs w:val="28"/>
        </w:rPr>
        <w:t xml:space="preserve">».  </w:t>
      </w:r>
      <w:r>
        <w:rPr>
          <w:rFonts w:eastAsia="Arial Unicode MS"/>
          <w:sz w:val="28"/>
          <w:szCs w:val="28"/>
          <w:highlight w:val="yellow"/>
        </w:rPr>
        <w:t>(доклад прилагается)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у членов рабочей группы вопросы по доклад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Заводова Е.О.</w:t>
      </w:r>
      <w:r>
        <w:rPr>
          <w:sz w:val="28"/>
          <w:szCs w:val="28"/>
        </w:rPr>
        <w:t>: Какой процент граждан опрошен на качество предоставления муниципальных услуг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унаева А.В.</w:t>
      </w:r>
      <w:r>
        <w:rPr>
          <w:sz w:val="28"/>
          <w:szCs w:val="28"/>
        </w:rPr>
        <w:t>: опрошено 5% от количества обратившихся за получением услуг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Торсунов О.М.: </w:t>
      </w:r>
      <w:r>
        <w:rPr>
          <w:sz w:val="28"/>
          <w:szCs w:val="28"/>
        </w:rPr>
        <w:t xml:space="preserve"> Кто проводит опрос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унаева А.В.</w:t>
      </w:r>
      <w:r>
        <w:rPr>
          <w:sz w:val="28"/>
          <w:szCs w:val="28"/>
        </w:rPr>
        <w:t>: непосредственно те, кто предоставляет услу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орсунов О.М.: </w:t>
      </w:r>
      <w:r>
        <w:rPr>
          <w:sz w:val="28"/>
          <w:szCs w:val="28"/>
        </w:rPr>
        <w:t xml:space="preserve"> на счет открытия «окон» МФЦ, у нас практически все готово, т.е. помещения подобраны, техническая документация сделана, но пока никаких дальнейших продвиж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унаева А.В.</w:t>
      </w:r>
      <w:r>
        <w:rPr>
          <w:sz w:val="28"/>
          <w:szCs w:val="28"/>
        </w:rPr>
        <w:t xml:space="preserve">: на видеоконференции, которая состоялась 04 апреля 2014 года выступал директор МФЦ Бабкин И.В. и в первую очередь они торопят те муниципалитеты, в которых запланировано открытие МФЦ в 2014 году, т.к. у нас по плану открытие «окон» МФЦ в 2015 году, к нам пока вопросов не возника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орсунов О.М.</w:t>
      </w:r>
      <w:r>
        <w:rPr>
          <w:sz w:val="28"/>
          <w:szCs w:val="28"/>
        </w:rPr>
        <w:t>: какая у нас ситуация по публикации услуг на Едином портале государственных и муниципальных услуг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унаева А.В.:</w:t>
      </w:r>
      <w:r>
        <w:rPr>
          <w:sz w:val="28"/>
          <w:szCs w:val="28"/>
        </w:rPr>
        <w:t xml:space="preserve"> на Едином портале информация размещена по 58 муниципальным услугам. По состоянию на 01 января 2014 года в электронный вид переведено  15 муниципальных услуг. Данные услуги доступны для гражда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орсунов О.М.</w:t>
      </w:r>
      <w:r>
        <w:rPr>
          <w:sz w:val="28"/>
          <w:szCs w:val="28"/>
        </w:rPr>
        <w:t>: при обращении заявителя в орган Администрации, муниципальное учреждение среднее время ожидания в очереди не должно превышать 15 минут. Фактически заявители проводят больше времени. Необходимо поменять график работы с гражданами, т.е. или записывать по телефону к какому времени им подойти, или организовать электронную запис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Клепач И.Ю.</w:t>
      </w:r>
      <w:r>
        <w:rPr>
          <w:sz w:val="28"/>
          <w:szCs w:val="28"/>
        </w:rPr>
        <w:t>: как это можно организовать? Например, некоторые граждане знают что есть такая запись и приедут к назначенному времени в определенный день, а некоторые граждане не знают и тоже приедут в этот д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водова Е.О.</w:t>
      </w:r>
      <w:r>
        <w:rPr>
          <w:sz w:val="28"/>
          <w:szCs w:val="28"/>
        </w:rPr>
        <w:t xml:space="preserve">: можно например, на официальном сайте МО Алапаевское разместить электронный журнал, и каким-то образом вести его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Торсунов О.М.</w:t>
      </w:r>
      <w:r>
        <w:rPr>
          <w:sz w:val="28"/>
          <w:szCs w:val="28"/>
        </w:rPr>
        <w:t>: согласен, а если нет Интернета надо чтобы жители по телефону записывались. А если нет возможности вести учетную запись, тогда надо убирать этот показатель, т.к. в основном граждане ожидают в очереди более 15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водова Е.О.</w:t>
      </w:r>
      <w:r>
        <w:rPr>
          <w:sz w:val="28"/>
          <w:szCs w:val="28"/>
        </w:rPr>
        <w:t>: мы не можем установить другой показатель, т.к. будет неисполнение указа Президента РФ, так же отменить этот показатель мы не мож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унаева А.В.: </w:t>
      </w:r>
      <w:r>
        <w:rPr>
          <w:sz w:val="28"/>
          <w:szCs w:val="28"/>
        </w:rPr>
        <w:t>при условии открытия на нашей территории «окон» МФЦ, и при переводе всех муниципальных услуг в электронный вид, этот показатель можно достигну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как вопросов больше нет, переходим к следующему вопросу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  2  вопросу  «Об участии предприятий, организаций, учреждений МО Алапаевское в Программе модернизации и создания новых рабочих мест в Свердловской области на период до 2020 года» заслушали  Торсунова Олега Михайловича – заместителя главы Администрации МО Алапаевское по ЖКХ, строительству и транспорту </w:t>
      </w:r>
      <w:r>
        <w:rPr>
          <w:sz w:val="28"/>
          <w:szCs w:val="28"/>
          <w:highlight w:val="yellow"/>
        </w:rPr>
        <w:t>(доклад 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как вопросов нет, переходим к следующему вопросу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3 вопросу «О достижении на территории муниципального образования Алапаев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ых показателей реализации Плана мероприятий («Дорожной карты») по повышению инвестиционной привлекательности и созданию благоприятных условий для развития бизнеса в муниципальном образовании Алапаевское в 2013 году» заслушали Дунаеву Алену Вадимовну – ведущего специалиста управления экономики Администрации МО Алапаевское </w:t>
      </w:r>
      <w:r>
        <w:rPr>
          <w:sz w:val="28"/>
          <w:szCs w:val="28"/>
          <w:highlight w:val="yellow"/>
        </w:rPr>
        <w:t>(доклад прилагается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Торсунов О.М.</w:t>
      </w:r>
      <w:r>
        <w:rPr>
          <w:sz w:val="28"/>
          <w:szCs w:val="28"/>
        </w:rPr>
        <w:t>: какая доля малого предпринимательства была ране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Дунаева А.В.: </w:t>
      </w:r>
      <w:r>
        <w:rPr>
          <w:sz w:val="28"/>
          <w:szCs w:val="28"/>
        </w:rPr>
        <w:t xml:space="preserve">«Дорожная карта» разработана на 2013 – 2018 годы, на 2013 год запланирован был показатель 8,24%, получилось снижение, т.к. при планировании учитывались ожидаемые поступления от сельскохозяйственных организаций. Фактически основные плательщики – сельскохозяйственные организации не являются субъектами малого и среднего предпринимательства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Торсунов О.М.</w:t>
      </w:r>
      <w:r>
        <w:rPr>
          <w:sz w:val="28"/>
          <w:szCs w:val="28"/>
        </w:rPr>
        <w:t>: этот показатель предлагаю изменить, целесообразно было бы установить объемный показатель, например увеличение оборота к предыдущему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как вопросов больше нет, переходим к следующему вопросу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4 вопросу «Об утверждении плана мероприятий по информированию населения о возможности и правилах получения государственных и муниципальных услуг в электронном виде с Единого портала государственных и муниципальных услуг» заслушали Толмачева Дениса Анатольевича – и.о. начальника отдела информационных технологий и связи Администрации МО Алапаевское </w:t>
      </w:r>
      <w:r>
        <w:rPr>
          <w:sz w:val="28"/>
          <w:szCs w:val="28"/>
          <w:highlight w:val="yellow"/>
        </w:rPr>
        <w:t>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Торсунов О.М.:</w:t>
      </w:r>
      <w:r>
        <w:rPr>
          <w:sz w:val="28"/>
          <w:szCs w:val="28"/>
        </w:rPr>
        <w:t xml:space="preserve">  если по данному вопросу нет дополнений и предложений, предлагаю  одобрить план мероприятий.  Отделу информационных технологий подготовить проект постановления об утверждении плана мероприятий по информированию населения о возможности и правилах получения государственных и муниципальных услуг…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олмачев Д.А.</w:t>
      </w:r>
      <w:r>
        <w:rPr>
          <w:sz w:val="28"/>
          <w:szCs w:val="28"/>
        </w:rPr>
        <w:t xml:space="preserve">: кроме того, хотелось бы добавить что Министерство транспорта и связи подготовили рекламный ролик о порядке регистрации на Едином портале государственных и муниципальных услуг. Этот ролик будет направлен во все муниципалитеты для информирования граждан.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я решил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инять  к сведению информацию о достижении на территории муниципального образования Алапаевское целевых показателей соци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260" w:right="92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21550" cy="1039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1039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5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35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hanging="202"/>
    </w:pPr>
    <w:rPr/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36:00Z</dcterms:created>
  <dc:creator>39</dc:creator>
  <dc:description/>
  <cp:keywords/>
  <dc:language>en-US</dc:language>
  <cp:lastModifiedBy>39</cp:lastModifiedBy>
  <cp:lastPrinted>2014-04-25T11:20:00Z</cp:lastPrinted>
  <dcterms:modified xsi:type="dcterms:W3CDTF">2014-04-29T05:16:00Z</dcterms:modified>
  <cp:revision>254</cp:revision>
  <dc:subject/>
  <dc:title>АДМИНИСТРАЦИЯ</dc:title>
</cp:coreProperties>
</file>