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7  апрел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33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униципального образования Алапаевское от 17 сентября 2013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№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687 «Об утверждении состава наблюдательного совета автоном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учреждения – муниципаль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ополнительного образования детей «Детский оздоровительно-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бразовательный центр «Факел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о ст. 10 Федерального закона от   03 ноября 2013года № 174-ФЗ «Об автономных учреждениях», постановлением Администрации муниципального образования Алапаевское от 05 августа 2013 года № 550/3 «О создании автономного учреждения – муниципального образовательного учреждени дополнительного образования детей «Детский оздоровительно- образовательный центр «Факел» путем изменения типа существующего казенного учреждения - муниципального образовательного учреждения  дополнительного образования детей «Детский оздоровительно- образовательный центр «Факел», Уставом муниципального образовательного учреждения дополнительного образования детей «Детский оздоровительно - образовательный центр «Факел», руководствуясь Уставом муниципального образования Алапаевско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нести в постановление Администрации муниципального образования Алапаевское от 17 сентября 2013 года № 687 «Об утверждении состава наблюдательного совета автономного  учреждения – муниципального образовательного учреждения дополнительного образования детей «Детский оздоровительно - образовательный центр «Факел»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Администрации муниципального образования Алапаевское «Состав наблюдательного совета автономного учреждения – муниципального образовательного учреждения дополнительного образования детей «Детский оздоровительно- образовательный центр «Факел» изложить в новой редакции ( прилагает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  образования Алапаевск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Организационному отделу Администрации муниципального   образования Алапаевское опубликовать настоящее Постановление в газете «Алапаевская искр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Контроль за исполнением настоящего Постановления возложить на заместителя главы муниципального образования Алапаевское по социальным вопросам Н.К.Михайл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паевское                                                                                             К.И.Деев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к Постановлению Администрации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Алапаевско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апреля 2014 года № 334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блюдательного совета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автономного учреждения – муницип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бразовательного учреждения 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Детский оздоровительно- образовательный цен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Факе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Леонтьев Андрей Юрьевич – начальник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образования Алапаевск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Столбова Татьяна Ивановна – главный специалист Комитета по управлению имущес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образования Алапаевск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Виршке Светл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кастелянш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тельного учреждения дополнительного образования детей «Детский оздоровительно- образовательный центр «Факе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Бычкова Ольга Николаевна – представитель общественности (по согласованию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ицкова Марина Владимировна – председатель районного родительского комитета (по согласованию).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4:00Z</dcterms:created>
  <dc:creator>GordyushevaSV</dc:creator>
  <dc:description/>
  <cp:keywords/>
  <dc:language>en-US</dc:language>
  <cp:lastModifiedBy>GordyushevaSV</cp:lastModifiedBy>
  <dcterms:modified xsi:type="dcterms:W3CDTF">2014-04-17T09:21:00Z</dcterms:modified>
  <cp:revision>4</cp:revision>
  <dc:subject/>
  <dc:title> </dc:title>
</cp:coreProperties>
</file>